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.65pt" to="325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Ờ KHAI ĐĂNG KÝ GIÁM HỘ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6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57150</wp:posOffset>
                </wp:positionV>
                <wp:extent cx="42100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BND xã Đông Hòa, huyện Trảng Bom, tỉnh Đồng N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1pt;mso-wrap-distance-left:9.05pt;mso-wrap-distance-right:9.05pt;mso-wrap-distance-top:0pt;mso-wrap-distance-bottom:0pt;margin-top:4.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UBND xã Đông Hòa, huyện Trảng Bom, tỉnh Đồng N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dot"/>
        </w:tabs>
        <w:spacing w:lineRule="auto" w:line="336" w:before="0" w:after="0"/>
        <w:jc w:val="center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Times New Roman" w:cs="Times New Roman" w:ascii="Times New Roman" w:hAnsi="Times New Roman"/>
          <w:bCs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4010</wp:posOffset>
                </wp:positionH>
                <wp:positionV relativeFrom="paragraph">
                  <wp:posOffset>260985</wp:posOffset>
                </wp:positionV>
                <wp:extent cx="8286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20.55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N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dot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Họ, chữ đệm, tên người yêu cầu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ới tính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267970</wp:posOffset>
                </wp:positionV>
                <wp:extent cx="563880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ấp Hòa Bình, xã Đông Hòa, huyện Trản</w:t>
                            </w:r>
                            <w:bookmarkStart w:id="0" w:name="OLE_LINK1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 Bom, tỉnh Đồng Na</w:t>
                            </w:r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2pt;mso-wrap-distance-left:9.05pt;mso-wrap-distance-right:9.05pt;mso-wrap-distance-top:0pt;mso-wrap-distance-bottom:0pt;margin-top:21.1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ấp Hòa Bình, xã Đông Hòa, huyện Trản</w:t>
                      </w:r>
                      <w:bookmarkStart w:id="1" w:name="OLE_LINK1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 Bom, tỉnh Đồng Na</w:t>
                      </w:r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085</wp:posOffset>
                </wp:positionH>
                <wp:positionV relativeFrom="paragraph">
                  <wp:posOffset>10795</wp:posOffset>
                </wp:positionV>
                <wp:extent cx="267652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UYỄN THỊ BÍCH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1pt;mso-wrap-distance-left:9.05pt;mso-wrap-distance-right:9.05pt;mso-wrap-distance-top:0pt;mso-wrap-distance-bottom:0pt;margin-top:0.8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NGUYỄN THỊ BÍCH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267970</wp:posOffset>
                </wp:positionV>
                <wp:extent cx="5257800" cy="279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MND 271513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pt;mso-wrap-distance-left:9.05pt;mso-wrap-distance-right:9.05pt;mso-wrap-distance-top:0pt;mso-wrap-distance-bottom:0pt;margin-top:21.1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CMND 271513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ấy tờ tùy thâ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  <w:tab w:val="left" w:pos="9756" w:leader="dot"/>
        </w:tabs>
        <w:spacing w:lineRule="exact" w:line="42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ề nghị cơ quan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đăng ký việc giám hộ giữa những người có tên dưới đây: </w:t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Người giám hộ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267970</wp:posOffset>
                </wp:positionV>
                <wp:extent cx="35528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UYỄN T</w:t>
                            </w:r>
                            <w:bookmarkStart w:id="2" w:name="OLE_LINK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HỊ BÍCH </w:t>
                            </w:r>
                            <w:bookmarkEnd w:id="2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pt;mso-wrap-distance-left:9.05pt;mso-wrap-distance-right:9.05pt;mso-wrap-distance-top:0pt;mso-wrap-distance-bottom:0pt;margin-top:21.1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NGUYỄN T</w:t>
                      </w:r>
                      <w:bookmarkStart w:id="3" w:name="OLE_LINK4"/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HỊ BÍCH </w:t>
                      </w:r>
                      <w:bookmarkEnd w:id="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dot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Họ, chữ đệm, tê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ới tính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261620</wp:posOffset>
                </wp:positionV>
                <wp:extent cx="184785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5/10/1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pt;mso-wrap-distance-left:9.05pt;mso-wrap-distance-right:9.05pt;mso-wrap-distance-top:0pt;mso-wrap-distance-bottom:0pt;margin-top:20.6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05/10/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</wp:posOffset>
                </wp:positionV>
                <wp:extent cx="124777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pt;mso-wrap-distance-left:9.05pt;mso-wrap-distance-right:9.05pt;mso-wrap-distance-top:0pt;mso-wrap-distance-bottom:0pt;margin-top:0.8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N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gày, tháng, năm si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261620</wp:posOffset>
                </wp:positionV>
                <wp:extent cx="253365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pt;mso-wrap-distance-left:9.05pt;mso-wrap-distance-right:9.05pt;mso-wrap-distance-top:0pt;mso-wrap-distance-bottom:0pt;margin-top:20.6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261620</wp:posOffset>
                </wp:positionV>
                <wp:extent cx="253365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ệt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pt;mso-wrap-distance-left:9.05pt;mso-wrap-distance-right:9.05pt;mso-wrap-distance-top:0pt;mso-wrap-distance-bottom:0pt;margin-top:20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iệt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dot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ân tộc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Quốc tịc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261620</wp:posOffset>
                </wp:positionV>
                <wp:extent cx="5638800" cy="279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ấp Hòa Bình, xã Đông Hòa, huyện Trản</w:t>
                            </w:r>
                            <w:bookmarkStart w:id="4" w:name="OLE_LINK6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 Bom, tỉnh Đồng Na</w:t>
                            </w:r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2pt;mso-wrap-distance-left:9.05pt;mso-wrap-distance-right:9.05pt;mso-wrap-distance-top:0pt;mso-wrap-distance-bottom:0pt;margin-top:20.6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ấp Hòa Bình, xã Đông Hòa, huyện Trản</w:t>
                      </w:r>
                      <w:bookmarkStart w:id="5" w:name="OLE_LINK6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 Bom, tỉnh Đồng Na</w:t>
                      </w:r>
                      <w:bookmarkEnd w:id="5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261620</wp:posOffset>
                </wp:positionV>
                <wp:extent cx="5248275" cy="27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MND 271513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2pt;mso-wrap-distance-left:9.05pt;mso-wrap-distance-right:9.05pt;mso-wrap-distance-top:0pt;mso-wrap-distance-bottom:0pt;margin-top:20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CMND 271513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ấy tờ tùy thâ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Người được giám hộ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267970</wp:posOffset>
                </wp:positionV>
                <wp:extent cx="3552825" cy="2667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UYỄN TUẤN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pt;mso-wrap-distance-left:9.05pt;mso-wrap-distance-right:9.05pt;mso-wrap-distance-top:0pt;mso-wrap-distance-bottom:0pt;margin-top:21.1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NGUYỄN TUẤN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9210</wp:posOffset>
                </wp:positionH>
                <wp:positionV relativeFrom="paragraph">
                  <wp:posOffset>267970</wp:posOffset>
                </wp:positionV>
                <wp:extent cx="1162050" cy="2667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pt;mso-wrap-distance-left:9.05pt;mso-wrap-distance-right:9.05pt;mso-wrap-distance-top:0pt;mso-wrap-distance-bottom:0pt;margin-top:21.1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795020</wp:posOffset>
                </wp:positionV>
                <wp:extent cx="2533650" cy="266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pt;mso-wrap-distance-left:9.05pt;mso-wrap-distance-right:9.05pt;mso-wrap-distance-top:0pt;mso-wrap-distance-bottom:0pt;margin-top:62.6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K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795020</wp:posOffset>
                </wp:positionV>
                <wp:extent cx="2533650" cy="266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iệt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pt;mso-wrap-distance-left:9.05pt;mso-wrap-distance-right:9.05pt;mso-wrap-distance-top:0pt;mso-wrap-distance-bottom:0pt;margin-top:62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Việt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035</wp:posOffset>
                </wp:positionH>
                <wp:positionV relativeFrom="paragraph">
                  <wp:posOffset>1061720</wp:posOffset>
                </wp:positionV>
                <wp:extent cx="5638800" cy="279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ấp Hòa Bình, xã Đông Hòa, huyện </w:t>
                            </w:r>
                            <w:bookmarkStart w:id="6" w:name="OLE_LINK8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ảng Bom, tỉnh Đồng Na</w:t>
                            </w:r>
                            <w:bookmarkEnd w:id="6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2pt;mso-wrap-distance-left:9.05pt;mso-wrap-distance-right:9.05pt;mso-wrap-distance-top:0pt;mso-wrap-distance-bottom:0pt;margin-top:83.6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ấp Hòa Bình, xã Đông Hòa, huyện </w:t>
                      </w:r>
                      <w:bookmarkStart w:id="7" w:name="OLE_LINK8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rảng Bom, tỉnh Đồng Na</w:t>
                      </w:r>
                      <w:bookmarkEnd w:id="7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dot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Họ, chữ đệm, tê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ới tính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285</wp:posOffset>
                </wp:positionH>
                <wp:positionV relativeFrom="paragraph">
                  <wp:posOffset>261620</wp:posOffset>
                </wp:positionV>
                <wp:extent cx="2409825" cy="2667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/12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pt;mso-wrap-distance-left:9.05pt;mso-wrap-distance-right:9.05pt;mso-wrap-distance-top:0pt;mso-wrap-distance-bottom:0pt;margin-top:20.6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19/12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gày, tháng, năm si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4820" w:leader="dot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ân tộc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Quốc tịc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ấy khai sinh/Giấy tờ tùy thâ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-5080</wp:posOffset>
                </wp:positionV>
                <wp:extent cx="4213860" cy="279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Giấy khai sinh số 13 Quyển 01/2012 ngày 07/02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22pt;mso-wrap-distance-left:9.05pt;mso-wrap-distance-right:9.05pt;mso-wrap-distance-top:0pt;mso-wrap-distance-bottom:0pt;margin-top:-0.4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Giấy khai sinh số 13 Quyển 01/2012 ngày 07/02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261620</wp:posOffset>
                </wp:positionV>
                <wp:extent cx="6353175" cy="2794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2pt;mso-wrap-distance-left:9.05pt;mso-wrap-distance-right:9.05pt;mso-wrap-distance-top:0pt;mso-wrap-distance-bottom:0pt;margin-top:20.6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0</wp:posOffset>
                </wp:positionH>
                <wp:positionV relativeFrom="paragraph">
                  <wp:posOffset>267970</wp:posOffset>
                </wp:positionV>
                <wp:extent cx="4728210" cy="279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Để nhận QSD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22pt;mso-wrap-distance-left:9.05pt;mso-wrap-distance-right:9.05pt;mso-wrap-distance-top:0pt;mso-wrap-distance-bottom:0pt;margin-top:21.1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Để nhận QSD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Lý do đăng ký giám hộ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267970</wp:posOffset>
                </wp:positionV>
                <wp:extent cx="6353175" cy="279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2pt;mso-wrap-distance-left:9.05pt;mso-wrap-distance-right:9.05pt;mso-wrap-distance-top:0pt;mso-wrap-distance-bottom:0pt;margin-top:21.1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756" w:leader="dot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Làm tại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>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>..............................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 ngày 17 tháng 03 năm 2017</w:t>
      </w:r>
    </w:p>
    <w:p>
      <w:pPr>
        <w:pStyle w:val="Normal"/>
        <w:spacing w:lineRule="exact" w:line="400" w:before="0" w:after="0"/>
        <w:jc w:val="right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481" w:hRule="exac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yêu cầ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UYỄN THỊ BÍCH THÙY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 w:before="0" w:after="1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1:00Z</dcterms:created>
  <dc:creator>Tri Quang</dc:creator>
  <dc:description/>
  <dc:language>en-US</dc:language>
  <cp:lastModifiedBy>TRAN MINH TUAN</cp:lastModifiedBy>
  <dcterms:modified xsi:type="dcterms:W3CDTF">2022-10-11T02:11:00Z</dcterms:modified>
  <cp:revision>2</cp:revision>
  <dc:subject/>
  <dc:title/>
</cp:coreProperties>
</file>